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5.03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5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И.А. Тимилов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: А.В. Осы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с. Верхние Татышлы Татышлинского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с. Верхние Татышлы Татышлинского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71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5,74 (семьсот восемнадцать тысяч двести шестьдесят пять) рублей 74 копейки, НДС не облагается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65"/>
        <w:gridCol w:w="1326"/>
        <w:gridCol w:w="1851"/>
      </w:tblGrid>
      <w:tr>
        <w:trPr>
          <w:trHeight w:val="7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6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сервис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»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сервис</w:t>
            </w:r>
            <w:r>
              <w:rPr>
                <w:rFonts w:cs="Times New Roman" w:ascii="Times New Roman" w:hAnsi="Times New Roman"/>
                <w:b/>
                <w:sz w:val="24"/>
              </w:rPr>
              <w:t>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30, РБ, Татышлинский район, с. Верхние Татышлы, ул. Ленина, 1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30039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301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271000292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7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Осуществляется заключение договора об оказании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Heading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b w:val="false"/>
          <w:sz w:val="24"/>
        </w:rPr>
        <w:t xml:space="preserve">Признать Претендента </w:t>
      </w:r>
      <w:r>
        <w:rPr>
          <w:sz w:val="24"/>
        </w:rPr>
        <w:t xml:space="preserve">ООО «Коммсервис» </w:t>
      </w:r>
      <w:r>
        <w:rPr>
          <w:b w:val="false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с. Верхние Татышлы Таты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</w:rPr>
        <w:t>ООО «</w:t>
      </w:r>
      <w:r>
        <w:rPr>
          <w:rFonts w:cs="Times New Roman" w:ascii="Times New Roman" w:hAnsi="Times New Roman"/>
          <w:b/>
          <w:sz w:val="24"/>
          <w:szCs w:val="24"/>
        </w:rPr>
        <w:t>Коммсервис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 составляет: 71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5,74 (семьсот восемнадцать тысяч двести шестьдесят пять) рублей 74 копейки, НДС не облагается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(период) исполнения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с 01.01.2018 г. по 31.12.2018 г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резервного состава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А.В. Ос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2-15T08:48:00Z</cp:lastPrinted>
  <dcterms:modified xsi:type="dcterms:W3CDTF">2018-03-16T08:15:00Z</dcterms:modified>
  <cp:revision>500</cp:revision>
  <dc:subject/>
  <dc:title/>
</cp:coreProperties>
</file>